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3-                                                                    Kotor, 10.05.2023.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Sekretarijata za urbanizam, stanovanje i uređenje prostora, za popunu radnog mjesta</w:t>
      </w:r>
      <w:r>
        <w:rPr/>
        <w:t xml:space="preserve"> </w:t>
      </w:r>
      <w:r>
        <w:rPr>
          <w:rFonts w:cs="Arial" w:ascii="Arial" w:hAnsi="Arial"/>
        </w:rPr>
        <w:t>samostalni/a savjetnik/ca III za pravne poslove i upravni postupak, 1 izvršilac/teljka, na neodređeno vrijeme u Odjeljenju za stambene poslove, održati dana 16.05.2023.godine (utorak), u kancelariji br. 12, na prvom spratu u zgradi Opštine Kotor, sa početkom u 12: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planiranju prostora i izgradnji objekata ("Sl. list Crne Gore" br. 64/17, 44/18, 63/18, 11/19, 82/20, 86/22, 04/23); Zakon o upravnom postupku ("Sl. list Crne Gore" br. 56/14, 20/15, 40/16, 37/17); Zakon o održavanju stambenih zgrada ("Sl. list Crne Gore" br. 44/16, 84/18, 111/22, 140/22); Zakon o svojinsko pravnim odnosima ("Sl. list Crne Gore" br. 19/09); Zakon o obligaciono pravnim odnosima ("Sl. list Crne Gore" br. 47/08, 04/11, 22/17); Odluka o kućnom redu u stambenim zgradama ("Sl. list Crne Gore - opštinski propisi" br. 52/19); Odluka o obimu i vrsti dopuštenih radova na spoljnim djelovima stambene zgrade ("Sl. list Crne Gore - opštinski propisi" br. 52/19).</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samostalni/a savjetnik/ca III za pravne poslove i upravni postupak u Odjeljenju za stambene poslove:</w:t>
      </w:r>
    </w:p>
    <w:p>
      <w:pPr>
        <w:pStyle w:val="Normal"/>
        <w:numPr>
          <w:ilvl w:val="0"/>
          <w:numId w:val="2"/>
        </w:numPr>
        <w:jc w:val="both"/>
        <w:rPr/>
      </w:pPr>
      <w:r>
        <w:rPr>
          <w:rFonts w:cs="Arial" w:ascii="Arial" w:hAnsi="Arial"/>
          <w:b/>
        </w:rPr>
        <w:t>Simona Vukašinović</w:t>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8-28T13:19:00Z</cp:lastPrinted>
  <dcterms:modified xsi:type="dcterms:W3CDTF">2023-05-09T16:08:00Z</dcterms:modified>
  <cp:revision>30</cp:revision>
  <dc:subject/>
  <dc:title>Datum provjere sposobnosti [Osnovnog suda u Plavu, 15</dc:title>
</cp:coreProperties>
</file>